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testatis precept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b/>
          <w:b/>
          <w:sz w:val="20"/>
          <w:szCs w:val="20"/>
        </w:rPr>
      </w:pPr>
      <w:r>
        <w:rPr>
          <w:rFonts w:cs="Verdana" w:ascii="Verdana" w:hAnsi="Verdana"/>
          <w:sz w:val="20"/>
          <w:szCs w:val="20"/>
        </w:rPr>
        <w:t>1251 novembre 25</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20"/>
          <w:szCs w:val="20"/>
        </w:rPr>
      </w:pPr>
      <w:r>
        <w:rPr>
          <w:rFonts w:cs="Verdana" w:ascii="Verdana" w:hAnsi="Verdana"/>
          <w:sz w:val="20"/>
          <w:szCs w:val="20"/>
        </w:rPr>
        <w:t xml:space="preserve">Il podestà Gabriele "de Petrasancta" per obbligo di statuto ordina a Giovannibello "de Lacu" servitore del comune di ingiungere all'abate di S. Abbondio l'adempimento degli obblighi relativi alla gordaricia nei confronti degli "scollares" di Como entro la giornata odierna, sotto pena di banno.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Copia autentica coeva in ASMi, P, cart. 106, n. 116 [B].  Regesto in PARUTA - MAURELLI, ad a. La copia B è' così autenticata: "(SN)  Ego Otto de Vurio notarius hoc scriptum | exemplav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stato di conservazione buono, malgrado qualche spiegazzatura; una scritta moderna ("staria") nell'angolo inferiore destro. Sul </w:t>
      </w:r>
      <w:r>
        <w:rPr>
          <w:rFonts w:cs="Verdana" w:ascii="Verdana" w:hAnsi="Verdana"/>
          <w:i/>
          <w:sz w:val="16"/>
          <w:szCs w:val="16"/>
        </w:rPr>
        <w:t>verso</w:t>
      </w:r>
      <w:r>
        <w:rPr>
          <w:rFonts w:cs="Verdana" w:ascii="Verdana" w:hAnsi="Verdana"/>
          <w:sz w:val="16"/>
          <w:szCs w:val="16"/>
        </w:rPr>
        <w:t>, di mano coeva (forse la stessa del notaio Ottone?), "Preceptum pro cordaritia", cui altra mano settecentesca ha aggiunto "Abbatis S. | Abundii" e la data "1251"; e scritture archivistiche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redattore della copia, Ottone "de Vurio", compare ripetutamente nelle carte santabbondiane del period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MCCLI., die sabati .VI. ex(eunte) noven(bre).  Dominus | Gabrielus de Petrasancta C(umanus) potestas, exsequendo quodam | statuto de quo tenetur, inposuit Iohannibello | de Lacu servitori co(mmun)is de C(umis) ut eius precepto preci|piat domino abbati de Sancto Habondio et confratribus | et monachis ipsius monasterii ut solvant et | sati&lt;s&gt;faciant scollaribus Cumane civitatis de | cordaricia hodie, non exspectando altera | die, sub pena banni ad eius voluntatem.| Salvo eo quod propter hoc preceptum non fiat | preiudicium ipsi domino abbati nec monachis | ipsius monasterii nec co(mmun)i de C(umis), nec aliquod | ius aquiratur alicui. </w:t>
      </w:r>
    </w:p>
    <w:p>
      <w:pPr>
        <w:pStyle w:val="Normal"/>
        <w:spacing w:lineRule="auto" w:line="360"/>
        <w:ind w:firstLine="540"/>
        <w:jc w:val="both"/>
        <w:rPr/>
      </w:pPr>
      <w:r>
        <w:rPr>
          <w:rFonts w:cs="Verdana" w:ascii="Verdana" w:hAnsi="Verdana"/>
          <w:sz w:val="20"/>
          <w:szCs w:val="20"/>
        </w:rPr>
        <w:t xml:space="preserve">Ego Vivencius de Olçate notarius de C(umis), scriba | pallacii co(mmun)is de C(umis), iussu suprascripti potestatis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54:00Z</dcterms:created>
  <dc:creator>Gianpaolo</dc:creator>
  <dc:description/>
  <cp:keywords/>
  <dc:language>en-US</dc:language>
  <cp:lastModifiedBy>paola.canobbio</cp:lastModifiedBy>
  <dcterms:modified xsi:type="dcterms:W3CDTF">2014-06-29T15:39:00Z</dcterms:modified>
  <cp:revision>7</cp:revision>
  <dc:subject/>
  <dc:title>ASMi, P, cart</dc:title>
</cp:coreProperties>
</file>